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96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Романа Эдуар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1.2024 года Самохвалов Р.Э., являясь генеральным директором общества с ограниченной ответственностью «Строительная компания «Спецстрой», расположенного по адресу: г. Югорск, ул. Октябрьская, 39-2, не предоставил расчет по страховым взносам за 12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1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хвалов Р.Э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хвалов Р.Э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хвалов Р.Э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5.2024 года, из которого следует, что Самохвалов Р.Э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946 от 14.0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46 от 30.05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Строительная компания «Спецстрой» Самохвалова Романа Эдуард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